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Newsletter December 2016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6405" cy="302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0 Club Winners:  Roger, Paul and Jill Cru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We are running a Raffle for a Christmas Hamper and other priz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nies for Ponies – there is a tin by the drinks machine, please give a gift of change to our ponies at Christ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have given a talk to Kingsbridge Rotary and we are one of the President’s charities this Christm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Ivybridge Co-op continue to support us and I believe Elfordleigh Golf Club is also supporting u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n’s meal and quiz at the Anchor (Ugborough) was yet another success and raised some more fund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r Christmas stall (honesty table) will have new items for sale prior to Christma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the event of bad weather please ring Peggy’s mobile to check whether sessions are running (07882 286421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ase could I ask you to shut doors when you come through them and please don’t touch any switches or heaters (either turning on or off) without checking with me first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are once again very short of volunteers so please spread the word, we have posters and leaflets available in the office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tly, thank you for all your support this year, have a very happy Christmas and all the best for 2017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at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December</w:t>
        <w:tab/>
        <w:tab/>
        <w:tab/>
        <w:tab/>
        <w:t>Happy Hoof, 5pm to 7pm, The Brook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(Christmas decorations and snack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ahoma" w:ascii="Tahoma" w:hAnsi="Tahoma"/>
        </w:rPr>
        <w:t>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</w:t>
        <w:tab/>
        <w:tab/>
        <w:tab/>
        <w:tab/>
        <w:t>Last session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ahoma" w:ascii="Tahoma" w:hAnsi="Tahoma"/>
        </w:rPr>
        <w:t>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</w:t>
        <w:tab/>
        <w:tab/>
        <w:tab/>
        <w:tab/>
        <w:t>Helpers Lunch at The Ship, 12 noon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ahoma" w:ascii="Tahoma" w:hAnsi="Tahoma"/>
        </w:rPr>
        <w:t>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</w:t>
        <w:tab/>
        <w:tab/>
        <w:tab/>
        <w:tab/>
        <w:t>Trip to Olympia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ahoma" w:ascii="Tahoma" w:hAnsi="Tahoma"/>
        </w:rPr>
        <w:t>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December</w:t>
        <w:tab/>
        <w:tab/>
        <w:tab/>
        <w:tab/>
        <w:t>Happy Hoof at Nia’s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ahoma" w:ascii="Tahoma" w:hAnsi="Tahoma"/>
        </w:rPr>
        <w:t>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17</w:t>
        <w:tab/>
        <w:tab/>
        <w:tab/>
        <w:t>Restart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ahoma" w:ascii="Tahoma" w:hAnsi="Tahoma"/>
        </w:rPr>
        <w:t>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/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</w:t>
        <w:tab/>
        <w:tab/>
        <w:tab/>
        <w:t>Visit from Bishop Sarah (provisional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680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43:00Z</dcterms:created>
  <dc:creator>ndavies</dc:creator>
  <dc:description/>
  <cp:keywords/>
  <dc:language>en-US</dc:language>
  <cp:lastModifiedBy>User</cp:lastModifiedBy>
  <dcterms:modified xsi:type="dcterms:W3CDTF">2016-11-28T16:57:00Z</dcterms:modified>
  <cp:revision>3</cp:revision>
  <dc:subject/>
  <dc:title/>
</cp:coreProperties>
</file>